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řehled mimořádných bohoslužeb během Vánoc 2010 a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 přelomu letopočtu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 ostatní dny se bohoslužby konají podle pravidelného program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99060</wp:posOffset>
                </wp:positionV>
                <wp:extent cx="8185150" cy="3535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7"/>
                              <w:gridCol w:w="1506"/>
                              <w:gridCol w:w="2126"/>
                              <w:gridCol w:w="1701"/>
                              <w:gridCol w:w="1854"/>
                              <w:gridCol w:w="1618"/>
                              <w:gridCol w:w="2192"/>
                            </w:tblGrid>
                            <w:tr>
                              <w:trPr>
                                <w:trHeight w:val="1623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Kostel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Páte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Štědrý 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4. 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Narození Pán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5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Neděl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v. Štěpán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v. Rodin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6. 12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Úter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etlémských dět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8. 12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Pá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v. Silvest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Te De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1. 12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Matky Bož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.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ralupy nad Vltavou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4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b. V. Malý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s žehnáním manželům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elvary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b. V. Malý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s žehnáním manželům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eltrusy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s žehnáním manželům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Velvary – Domov důchodců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epřek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5pt;height:278.4pt;mso-wrap-distance-left:7.05pt;mso-wrap-distance-right:7.05pt;mso-wrap-distance-top:0pt;mso-wrap-distance-bottom:0pt;margin-top:7.8pt;mso-position-vertical-relative:text;margin-left:-1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9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7"/>
                        <w:gridCol w:w="1506"/>
                        <w:gridCol w:w="2126"/>
                        <w:gridCol w:w="1701"/>
                        <w:gridCol w:w="1854"/>
                        <w:gridCol w:w="1618"/>
                        <w:gridCol w:w="2192"/>
                      </w:tblGrid>
                      <w:tr>
                        <w:trPr>
                          <w:trHeight w:val="1623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Kostel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áte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Štědrý 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4. 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arození Páně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edě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v. Štěpán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v. Rodin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6. 12.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Úter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etlémských dě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8. 12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á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v. Silves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e De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1. 12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atky Bož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. 1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ralupy nad Vltavou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4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b. V. Malý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s žehnáním manželům)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9.3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elvary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b. V. Malý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s žehnáním manželům)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eltrusy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s žehnáním manželům)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Velvary – Domov důchodců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epřek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 středu 29. 12. 2010 se bude konat při mši sv. v Kralupech nad Vltavou žehnání doneseného vína na památku sv. Jana Evangelisty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lší informace na www.NaseFarnost.cz.</w: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imes New Roman" w:hAnsi="Times New Roman"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imes New Roman" w:hAnsi="Times New Roman"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imes New Roman" w:hAnsi="Times New Roman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Josef</cp:lastModifiedBy>
  <cp:lastPrinted>2009-11-04T13:48:00Z</cp:lastPrinted>
  <dcterms:modified xsi:type="dcterms:W3CDTF">2009-11-04T12:49:00Z</dcterms:modified>
  <cp:revision>24</cp:revision>
  <dc:subject/>
  <dc:title/>
</cp:coreProperties>
</file>