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řehled mimořádných bohoslužeb během Velikonoc 2011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50825</wp:posOffset>
                </wp:positionH>
                <wp:positionV relativeFrom="paragraph">
                  <wp:posOffset>99060</wp:posOffset>
                </wp:positionV>
                <wp:extent cx="8185150" cy="3535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0" cy="353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94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97"/>
                              <w:gridCol w:w="2219"/>
                              <w:gridCol w:w="1701"/>
                              <w:gridCol w:w="1701"/>
                              <w:gridCol w:w="1566"/>
                              <w:gridCol w:w="1836"/>
                              <w:gridCol w:w="1974"/>
                            </w:tblGrid>
                            <w:tr>
                              <w:trPr>
                                <w:trHeight w:val="1623" w:hRule="atLeast"/>
                                <w:cantSplit w:val="true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  <w:t>Kostel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Zelený čtvrtek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1. 4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Velký pátek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2. 4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Bílá sobota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3. 4.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Neděle vzkříšen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4. 4.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Pondělí velikonočn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5. 4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Úterý velikonočn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6. 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Kralupy nad Vltavou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7.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7.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09.3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09.30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1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Velvary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08.0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1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Veltrusy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Velvary – Domov důchodců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18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Vepřek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5pt;height:278.4pt;mso-wrap-distance-left:7.05pt;mso-wrap-distance-right:7.05pt;mso-wrap-distance-top:0pt;mso-wrap-distance-bottom:0pt;margin-top:7.8pt;mso-position-vertical-relative:text;margin-left:-19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894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97"/>
                        <w:gridCol w:w="2219"/>
                        <w:gridCol w:w="1701"/>
                        <w:gridCol w:w="1701"/>
                        <w:gridCol w:w="1566"/>
                        <w:gridCol w:w="1836"/>
                        <w:gridCol w:w="1974"/>
                      </w:tblGrid>
                      <w:tr>
                        <w:trPr>
                          <w:trHeight w:val="1623" w:hRule="atLeast"/>
                          <w:cantSplit w:val="true"/>
                        </w:trPr>
                        <w:tc>
                          <w:tcPr>
                            <w:tcW w:w="18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>Kostel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Zelený čtvrtek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1. 4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Velký pátek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2. 4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Bílá sobota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3. 4.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Neděle vzkříše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4. 4.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Pondělí velikonoč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5. 4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Úterý velikonoč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6. 4.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Kralupy nad Vltavou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17.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17.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20.10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09.3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09.30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1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Velvary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08.0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1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Veltrusy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Velvary – Domov důchodců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15.00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18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Vepřek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-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V ostatní dny se bohoslužby konají podle pravidelného programu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a Velký pátek 22. 4. se koná v kralupském kostele křížová cesta od 17.00 hod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alší informace na www.NaseFarnost.cz.</w:t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Times New Roman" w:hAnsi="Times New Roman"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Times New Roman" w:hAnsi="Times New Roman" w:cs="Tahoma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ascii="Times New Roman" w:hAnsi="Times New Roman" w:cs="Tahoma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ascii="Times New Roman" w:hAnsi="Times New Roman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WWObsahtabulky11">
    <w:name w:val="WW-Obsah tabulky11"/>
    <w:basedOn w:val="TextBody"/>
    <w:qFormat/>
    <w:pPr>
      <w:suppressLineNumbers/>
    </w:pPr>
    <w:rPr/>
  </w:style>
  <w:style w:type="paragraph" w:styleId="WWObsahtabulky111">
    <w:name w:val="WW-Obsah tabulky11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WWNadpistabulky1">
    <w:name w:val="WW-Nadpis tabulky1"/>
    <w:basedOn w:val="WWObsahtabulky1"/>
    <w:qFormat/>
    <w:pPr>
      <w:suppressLineNumbers/>
      <w:jc w:val="center"/>
    </w:pPr>
    <w:rPr>
      <w:b/>
      <w:bCs/>
      <w:i/>
      <w:iCs/>
    </w:rPr>
  </w:style>
  <w:style w:type="paragraph" w:styleId="WWNadpistabulky11">
    <w:name w:val="WW-Nadpis tabulky11"/>
    <w:basedOn w:val="WWObsahtabulky11"/>
    <w:qFormat/>
    <w:pPr>
      <w:suppressLineNumbers/>
      <w:jc w:val="center"/>
    </w:pPr>
    <w:rPr>
      <w:b/>
      <w:bCs/>
      <w:i/>
      <w:iCs/>
    </w:rPr>
  </w:style>
  <w:style w:type="paragraph" w:styleId="WWNadpistabulky111">
    <w:name w:val="WW-Nadpis tabulky111"/>
    <w:basedOn w:val="WWObsahtabulky111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Josef Ptacek</cp:lastModifiedBy>
  <cp:lastPrinted>2009-11-04T13:48:00Z</cp:lastPrinted>
  <dcterms:modified xsi:type="dcterms:W3CDTF">2011-03-23T15:35:00Z</dcterms:modified>
  <cp:revision>3</cp:revision>
  <dc:subject/>
  <dc:title/>
</cp:coreProperties>
</file>